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еквизиты блан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угловой штамп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</w:rPr>
        <w:t>СПРА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</w:rPr>
        <w:t>о периоде работы, служб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 N 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                          Адресат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(место выдачи справ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</w:rPr>
        <w:t>(фамилия, собственное имя, отчество (если таковое имеется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(дата приема на работу, служб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был(а)  назначен(а) на должность (принят(а) на работу, службу по професс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</w:rPr>
        <w:t>(наименование должности, професс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</w:rPr>
        <w:t>(полное наименование организации, структурного подразде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иказом от "__" ______________ ____ г. N __________ и ___________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дата увольн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уволен(а) приказом от "__" _________________ ____ г. N 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ополнительные сведения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Справка выдана по состоянию на "__" ___________ 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Срок действия справки - бессроч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    _______________  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</w:rPr>
        <w:t>(руководитель)              (подпись)          (инициалы, фамилия)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9:00Z</dcterms:created>
  <dc:creator>ЮРИСТ</dc:creator>
  <dc:description/>
  <cp:keywords/>
  <dc:language>en-US</dc:language>
  <cp:lastModifiedBy>ЮРИСТ</cp:lastModifiedBy>
  <dcterms:modified xsi:type="dcterms:W3CDTF">2019-09-25T08:51:00Z</dcterms:modified>
  <cp:revision>1</cp:revision>
  <dc:subject/>
  <dc:title/>
</cp:coreProperties>
</file>